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 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ACADEMIA ROMÂNĂ</w:t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INSTITUTUL DE CHIMIE MACROMOLECULARĂ „PETRU PONI” IAȘI</w:t>
      </w:r>
    </w:p>
    <w:p>
      <w:pPr>
        <w:pStyle w:val="Heading3"/>
        <w:rPr>
          <w:sz w:val="22"/>
          <w:szCs w:val="24"/>
        </w:rPr>
      </w:pPr>
      <w:r>
        <w:rPr>
          <w:i/>
          <w:sz w:val="22"/>
          <w:szCs w:val="24"/>
        </w:rPr>
        <w:t>Aleea Gr. Ghica Vodă, nr. 41 A</w:t>
        <w:tab/>
      </w:r>
    </w:p>
    <w:p>
      <w:pPr>
        <w:pStyle w:val="Heading1"/>
        <w:tabs>
          <w:tab w:val="clear" w:pos="720"/>
          <w:tab w:val="left" w:pos="1134" w:leader="none"/>
        </w:tabs>
        <w:rPr>
          <w:sz w:val="28"/>
        </w:rPr>
      </w:pPr>
      <w:r>
        <w:rPr>
          <w:i/>
          <w:sz w:val="22"/>
          <w:szCs w:val="24"/>
        </w:rPr>
        <w:t xml:space="preserve">Tel. 0332-880.050; Fax.0232-211.299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>cu privire la proba scri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Conform procesului verbal încheiat în data d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4.09.2024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u ocazia desfășurării probei scris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pentru concursul de ocupare 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funcţiei contractuale temporar vacante cu normă întreagă, pe durată determinată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t de specialitate I – resurse umane, cod COR: 242314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în cadrul </w:t>
      </w:r>
      <w:r>
        <w:rPr>
          <w:rFonts w:cs="Times New Roman" w:ascii="Times New Roman" w:hAnsi="Times New Roman"/>
          <w:sz w:val="24"/>
          <w:szCs w:val="24"/>
        </w:rPr>
        <w:t xml:space="preserve">Serviciului Resurse Umane-Salarizare al Institutului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>comisia de concurs a constatat şi  hotărât următoare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396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Cod de identificare alocat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Punctaj ob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ți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Situație candidat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4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ADMIS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4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ADMIS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4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B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RESPINS PRIN NEPREZENTARE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4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ADMIS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4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entualele contestaţii se pot depune până la data de 25.09.2024, ora 14:00, la sediul Institutulu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Candidații declarați admiși vor susţine proba interviului în data de 26.09.2024 începând cu ora 10:00,  la sediul ICMPP. </w:t>
      </w:r>
    </w:p>
    <w:p>
      <w:pPr>
        <w:pStyle w:val="Default"/>
        <w:spacing w:lineRule="auto" w:line="276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nderea probei interviu este de 50% din nota finală.</w:t>
      </w:r>
    </w:p>
    <w:p>
      <w:pPr>
        <w:pStyle w:val="Default"/>
        <w:spacing w:lineRule="auto" w:line="276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nform H.G. nr. 1336/2022, art. 38 alin. (10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„(...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/>
        </w:rPr>
        <w:t>Verificarea identităţii candidaţilor se face numai pe baza cărţii de identitate sau a oricărui document care atestă identitatea, potrivit legii, aflate în termen de valabilitate.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Candidaţii care nu sunt prezenţi la efectuarea apelului nominal ori care nu pot face dovada identităţii prin prezentarea cărţii de identitate sau a oricărui document care să ateste identitatea, potrivit legii, aflate în termen de valabilitate, se consideră absenţi, respectiv respinși.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ZENTUL ANUNŢ A FOST PUBLICAT PE PAGINA DE INTERNET A INSTITUTULUI – SECȚIUNEA </w:t>
      </w:r>
      <w:r>
        <w:rPr>
          <w:rFonts w:cs="Times New Roman" w:ascii="Times New Roman" w:hAnsi="Times New Roman"/>
          <w:b/>
          <w:bCs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</w:rPr>
        <w:t xml:space="preserve">CONCURSURI &gt;&gt;  DE CĂTRE SECRETARUL COMISIEI DE CONCUR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LA DATA DE 24.09.2024</w:t>
      </w:r>
    </w:p>
    <w:sectPr>
      <w:footerReference w:type="default" r:id="rId2"/>
      <w:type w:val="nextPage"/>
      <w:pgSz w:w="12240" w:h="15840"/>
      <w:pgMar w:left="1276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0:00Z</dcterms:created>
  <dc:creator>User</dc:creator>
  <dc:description/>
  <cp:keywords/>
  <dc:language>en-US</dc:language>
  <cp:lastModifiedBy>User</cp:lastModifiedBy>
  <cp:lastPrinted>2017-05-26T16:16:00Z</cp:lastPrinted>
  <dcterms:modified xsi:type="dcterms:W3CDTF">2024-09-24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d6ae9c38de3c2fcc74f736d92319e9ab98bc8ba7da556f0589bf5cfdea029</vt:lpwstr>
  </property>
</Properties>
</file>